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06-08/22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Б.А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 xml:space="preserve">           27 сентября 2022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Мещерякова М.Н., Ковалёвой Л.Н., Бабаянц Е.Е., Ильичёва П.А., Плотниковой В.С., Рубина Ю.Д., Рыбакова С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, 1-го Вице-президента АПМО Толчеева М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ри секретаре, члене Комиссии, Никифорове А.В.,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28.07.2022 г. по обращению </w:t>
      </w:r>
      <w:r>
        <w:rPr>
          <w:sz w:val="24"/>
          <w:szCs w:val="24"/>
        </w:rPr>
        <w:t xml:space="preserve">от 12.07.2022 г. № 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>/2022</w:t>
      </w:r>
      <w:r>
        <w:rPr>
          <w:sz w:val="24"/>
          <w:szCs w:val="24"/>
          <w:lang w:val="ru-RU"/>
        </w:rPr>
        <w:t xml:space="preserve"> судьи Ч. районного суда г. М. Б.В.В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Б.А.В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13.07.2022 г. в АПМО поступило обращение судьи Ч. районного суда г. М. в отношении адвоката Б.А.В., в котором сообщается, что адвокат осуществляет защиту Н.А.Я. Адвокат не явился в судебное заседание, назначенное на 25.03.2022 г., в тот же день направил ходатайство об отложении судебного заседания в связи с наличием у него листка нетрудоспособности, 21.04. и 15.06., 12.07.2022 г. адвокат в судебное заседание не явился, ходатайств об отложении от него не поступало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К обращению заявителем не приложено каких-либо документов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Адвокатом представлено ходатайство об отложении для написания полного объяснения и представления доказательств того, что судебные заседания откладывались не по вине адвоката, а 12.07.2022 г. адвокат просил начать судебное заседание на 15 минут позднее, т.к. ехал из аэропорта и опаздывал. </w:t>
      </w:r>
    </w:p>
    <w:p>
      <w:pPr>
        <w:pStyle w:val="Normal"/>
        <w:ind w:firstLine="709"/>
        <w:jc w:val="both"/>
        <w:rPr/>
      </w:pPr>
      <w:r>
        <w:rPr>
          <w:szCs w:val="24"/>
        </w:rPr>
        <w:t>Комиссией данное ходатайство отклонено, поскольку адвокат был извещён о том, что рассмотрение обращения заявителя было назначено на 25.08.2022 г. и было отложено для представления адвокатом объяснений. Однако, спустя месяц письменные объяснения и иные документы от адвоката не поступили. В силу п. 3 ст. 19 КПЭА, дисциплинарное производство должно обеспечивать, в т.ч. и своевременное рассмотрение поступивших обращений.</w:t>
      </w:r>
    </w:p>
    <w:p>
      <w:pPr>
        <w:pStyle w:val="Normal"/>
        <w:ind w:firstLine="708"/>
        <w:jc w:val="both"/>
        <w:rPr/>
      </w:pPr>
      <w:r>
        <w:rPr/>
        <w:t>Адвокат и заявитель в заседание Комиссии лично или посредством видео-конференц-связи не явились, о времени и месте рассмотрения дисциплинарного производства извещены надлежащим образом, о возможности использования видео-конференц-связи осведомлены, поэтому на основании п. 3 ст. 23 КПЭА, Комиссией принято решение о рассмотрении дисциплинарного производства в их отсутствие.</w:t>
      </w:r>
    </w:p>
    <w:p>
      <w:pPr>
        <w:pStyle w:val="Normal"/>
        <w:ind w:firstLine="708"/>
        <w:jc w:val="both"/>
        <w:rPr/>
      </w:pPr>
      <w:r>
        <w:rPr/>
        <w:t>Рассмотрев доводы обращения, Комиссия приходит к следующим вывода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оответствии с п. 1 ст. 23, пп. 7 п. 2 ст. 20 КПЭА, разбирательство в Комиссии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720"/>
        <w:jc w:val="both"/>
        <w:rPr/>
      </w:pPr>
      <w:r>
        <w:rPr/>
        <w:t>В силу ст. 12 КПЭА, участвуя в судопроизводстве адвокат должен проявлять уважение к суду. Согласно п. 1 ст. 14 КПЭА, при невозможности по уважительной причине прибыть в назначенное время для участия в судебном заседании, адвокат должен по возможности заблаговременно уведомить об этом суд.</w:t>
      </w:r>
    </w:p>
    <w:p>
      <w:pPr>
        <w:pStyle w:val="Normal"/>
        <w:ind w:firstLine="708"/>
        <w:jc w:val="both"/>
        <w:rPr/>
      </w:pPr>
      <w:r>
        <w:rPr/>
        <w:t>Как следует из письменных объяснений адвоката, он действительно не явился в судебное заседание по уголовному делу по обвинению Н.А.Я., назначенное на 12.07.2022 г., ходатайства об отложении судебного заседания заблаговременно не заявлял, документов, подтверждающих уважительность причин неявки, в суд не представил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4"/>
        </w:rPr>
        <w:t>Согласно данных карточки движения уголовного дела № Х/2022 по обвинению Н.А.Я., на 25.03.2022 г. судебное заседание не назначалось (сведения в карточке отсутствуют), 21.04 и 15.06 рассмотрение уголовного дела было отложено из-за неявки защитника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4"/>
        </w:rPr>
        <w:t>Адвокат данные обстоятельства не опровергает. Поэтому Комиссия считает установленным, что судебные заседания, назначенные на 21.04 и 15.06.2022 г. были отложены по причине неявки адвоката, который заблаговременно соответствующие ходатайства не подавал и документы не представлял.</w:t>
      </w:r>
    </w:p>
    <w:p>
      <w:pPr>
        <w:pStyle w:val="Normal"/>
        <w:shd w:fill="FFFFFF" w:val="clear"/>
        <w:ind w:firstLine="708"/>
        <w:jc w:val="both"/>
        <w:rPr>
          <w:szCs w:val="24"/>
        </w:rPr>
      </w:pPr>
      <w:r>
        <w:rPr>
          <w:szCs w:val="24"/>
        </w:rPr>
        <w:t>На основании изложенного, оценив представленные доказательства, Комиссия приходит к выводу о наличии в действиях адвоката нарушения ст. 12, п. 1 ст. 14 КПЭА.</w:t>
      </w:r>
    </w:p>
    <w:p>
      <w:pPr>
        <w:pStyle w:val="Normal"/>
        <w:ind w:firstLine="708"/>
        <w:jc w:val="both"/>
        <w:rPr/>
      </w:pP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  <w:t>ЗАКЛЮЧЕНИЕ: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708"/>
        <w:jc w:val="both"/>
        <w:rPr>
          <w:szCs w:val="24"/>
        </w:rPr>
      </w:pPr>
      <w:r>
        <w:rPr>
          <w:szCs w:val="24"/>
        </w:rPr>
        <w:t>- о наличии в действиях адвоката Б.А.В. нарушения ст. 12, п. 1 ст. 14 Кодекса профессиональной этики адвоката, выразившегося в том, что при обстоятельствах, указанных в обращении от 12.07.2022 г. № Х/2022 судьи Ч. районного суда г. М. Б.В.В., адвокат допустил неявки в судебные заседания, назначенные на 21.04.2022 г., 15.06.2022 г., 12.07.2022 г., заблаговременно об отложении судебного заседания не ходатайствовал, документов, подтверждающих уважительность причин неявки суду не представи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</w:t>
        <w:tab/>
        <w:tab/>
        <w:tab/>
        <w:tab/>
        <w:t>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2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4:06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10-12T13:12:00Z</dcterms:modified>
  <cp:revision>7</cp:revision>
  <dc:subject/>
  <dc:title>ЗАКЛЮЧЕНИЕ  КВАЛИФИКАЦИОННОЙ КОМИССИИ</dc:title>
</cp:coreProperties>
</file>